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rPr>
                <w:rFonts w:ascii="Verdana" w:hAnsi="Verdana" w:cs="Tahoma"/>
                <w:b/>
                <w:b/>
                <w:color w:val="FFFFFF"/>
                <w:sz w:val="20"/>
                <w:shd w:fill="333399" w:val="clear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hd w:fill="333399" w:val="clear"/>
              </w:rPr>
              <w:t>ANEXO 6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RTA DE CONCLUSÃO DE ESTÁGI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ATENÇÃO - Papel Timbrado da Empres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mo. Srs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Profª. Carolina Davanzzo Gomes dos Santos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oordenação de Estágios da Faculdade Anhanguera de São Caetan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zados Senhores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f. Conclusão de estágio d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 do(a) aluno(a)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A : ________________ Turma: 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De acordo com determinação do Regulamento de Estágio da Faculdade Anhanguera de São Caetano, vimos informar a V.Sa., por meio desta, que o (a) aluno(a) acima concluiu seu estágio nesta empres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 do Supervisor na Empresa: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Área onde se Realizou o Estágio: 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ício do Estágio: ____/____/____</w:t>
        <w:tab/>
        <w:t>Término Previsto: ____/____/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zado em _____ meses e _____ horas efetiv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</w:t>
      </w:r>
      <w:r>
        <w:rPr>
          <w:rFonts w:cs="Tahoma" w:ascii="Verdana" w:hAnsi="Verdana"/>
          <w:color w:val="FF0000"/>
          <w:sz w:val="20"/>
          <w:szCs w:val="20"/>
        </w:rPr>
        <w:t>Carimbo e assinatura do Supervisor</w:t>
      </w:r>
    </w:p>
    <w:p>
      <w:pPr>
        <w:pStyle w:val="Recuodecorpodetexto3"/>
        <w:ind w:left="2124" w:hanging="0"/>
        <w:rPr>
          <w:rFonts w:ascii="Verdana" w:hAnsi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</w:t>
      </w:r>
      <w:r>
        <w:rPr>
          <w:rFonts w:cs="Tahoma" w:ascii="Verdana" w:hAnsi="Verdana"/>
          <w:color w:val="FF0000"/>
        </w:rPr>
        <w:t>(digitar o nome completo de quem assinar o documento)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6:00Z</dcterms:created>
  <dc:creator>empjunioralb</dc:creator>
  <dc:description/>
  <dc:language>en-US</dc:language>
  <cp:lastModifiedBy>Valdiney</cp:lastModifiedBy>
  <cp:lastPrinted>2008-03-17T08:45:00Z</cp:lastPrinted>
  <dcterms:modified xsi:type="dcterms:W3CDTF">2012-03-22T04:06:00Z</dcterms:modified>
  <cp:revision>2</cp:revision>
  <dc:subject/>
  <dc:title>FACULDADE EDITORA NACIONAL - FAENAC</dc:title>
</cp:coreProperties>
</file>